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                                                   </w:t>
      </w:r>
      <w:r>
        <w:rPr>
          <w:caps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12» ноября 2021 г. № 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12» ноября 2021 г. № 5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 утверждении проекта муниципальной программы «Благоустройство населенных пунктов Берегового сельского поселения Каслинского муниципального района на 2022-2024гг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,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Утвердить муниципальную программу «Благоустройство населенных пунктов Берегового сельского поселения Каслинского муниципального района на 2022-2024гг»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разместить в сети интернет на официальном сайте Берегового сельского поселения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вступает в силу с 01 января 2022 г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регового сельского поселения</w:t>
        <w:tab/>
        <w:tab/>
        <w:tab/>
        <w:tab/>
        <w:t xml:space="preserve">И.А.Матерухин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« 12» ноября 2021 г. № 5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Благоустройство населенных пунктов Берегов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слинского муниципального района на 2022-2024 г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лагоустройство населенных пунктов Берегового сельского поселения Каслинского муниципального района на 2022-2024гг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й населенных пунктов в целях обеспечения безопасного транспортного сообщения и улучшения экологической обстановки и внешнего вида территор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оддержанию необходимого уровня санитарно-экологического благополучия, содержанию и озеленению территории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ние эстетичности облику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объема, характеризующие работы по благоустройству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новь установленных светильников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ветодиодного освещения улиц вместо ламп ДРЛ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я денежных средств на оплату электроэнергии по уличному освещ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еленые наса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высаженных саженцев дерев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площадь окашиваемой территории общего 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 Мероприятия по санитарно-эпидемиологическому благополуч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субботников по уборке мусора с территории общего 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Детские игровые площад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приобретенных и установленных детских игровых площад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2024г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на 2022 год составляет 1463,0 тыс.руб., в том числе за счет средств бюджета поселения – 1463,0 тыс.руб., на 2023 год составляет 573,8 тыс.руб., в том числе за счет средств бюджета поселения- 573,8 тыс.руб., на 2024 год составляет 354,0 тыс.руб., ., в том числе за счет средств бюджета поселения – 354,0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и надежная работа ОВБ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Улучшение внешнего облика поселения, сохранение историко-архитектурного насле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условий для массового отдыха жителей поселения и организация обустройства мест массового отдыха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проблемы и ее решение путем реализации мероприят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Ф» (ст. 14) к вопросам местного значения поселений отнес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3 –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5 –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9 –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2 – организация ритуальных услуг и содержание мест захоро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6 –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лементом благоустройства улиц поселения является озел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просы содержания вышеперечисленных объектов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в бюджете поселения на эти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этому необходим комплекс программных мероприятий, направленных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и ремонт водопропускных канав и сети ливневой канализации, включающие работы по их очистке, а также дождеприемных колодцев с заменой отдельных ливнеприемных устройств и ж/б звеньев колод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зеленых насаждений, включающее обрезку деревьев, кустарников и их посад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целью Программы является повышение уровня благоустройства территорий Берегового сельского поселения в целях обеспечения и улучшения их внешнего в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основной цели должны быть решены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мероприятий  по поддержанию необходимого уровня санитарно-экологического благополучия, содержанию и озеленению территорий населенных пунктов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есперебойная и надежная работа ОВБ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1) улучшение внешнего облика населенного пункта, сохранение историко-архитектурного наследия: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 зеленых насаждений улиц: обрезка  ____ дерев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лучшение состояния благоустройства территорий поселения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41"/>
        <w:gridCol w:w="2140"/>
        <w:gridCol w:w="876"/>
        <w:gridCol w:w="856"/>
        <w:gridCol w:w="856"/>
      </w:tblGrid>
      <w:tr>
        <w:trPr>
          <w:trHeight w:val="84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и видов работ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, состав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работ в действующих ценах (тыс. руб.)</w:t>
            </w:r>
          </w:p>
        </w:tc>
      </w:tr>
      <w:tr>
        <w:trPr>
          <w:trHeight w:val="6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Программы предусматривается в 2022-2024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оциальные, экономические и экологические последствия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 и отдыха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потребностей в необходимых ресурс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чет необходимого объема финансирования формируется на основании физических объемов, указанных в разделе Ш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управления и механизм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м заказчиком Программы является администрац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выполнением муниципальных заданий возлагается на администрацию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 и представляет в установленном порядке проект бюджетной заявки на финансирование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ловием досрочного прекращения реализации Программы является досрочное  достижение поставленных ц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ерегового сельского поселения</w:t>
        <w:tab/>
        <w:tab/>
        <w:tab/>
        <w:tab/>
        <w:t xml:space="preserve">  </w:t>
        <w:tab/>
        <w:tab/>
        <w:t xml:space="preserve">И.А. Матерухин  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7:00Z</dcterms:created>
  <dc:creator>Admin</dc:creator>
  <dc:description/>
  <cp:keywords/>
  <dc:language>en-US</dc:language>
  <cp:lastModifiedBy>User</cp:lastModifiedBy>
  <cp:lastPrinted>2021-03-01T14:47:00Z</cp:lastPrinted>
  <dcterms:modified xsi:type="dcterms:W3CDTF">2021-11-12T08:42:00Z</dcterms:modified>
  <cp:revision>59</cp:revision>
  <dc:subject/>
  <dc:title/>
</cp:coreProperties>
</file>